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8" w:space="0" w:color="4F81BD"/>
        </w:pBdr>
        <w:spacing w:lineRule="auto" w:line="240" w:before="0" w:after="0"/>
        <w:contextualSpacing/>
        <w:jc w:val="left"/>
        <w:rPr>
          <w:rFonts w:ascii="Cambria" w:hAnsi="Cambria" w:eastAsia="Times New Roman" w:cs="Cambria"/>
          <w:color w:val="17365D"/>
          <w:spacing w:val="5"/>
          <w:sz w:val="52"/>
        </w:rPr>
      </w:pPr>
      <w:r>
        <w:rPr>
          <w:rFonts w:eastAsia="Times New Roman" w:cs="Cambria" w:ascii="Cambria" w:hAnsi="Cambria"/>
          <w:color w:val="17365D"/>
          <w:spacing w:val="5"/>
          <w:sz w:val="52"/>
        </w:rPr>
        <w:t>PVC-NAIJA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  <w:t>PROJECT VICTORY CALL INITIAL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  <w:t>About us/Who we are: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>Project Victory Call Initial [aka PVC-Naija], a non-Governmental Organisation is a Political Advocacy and Education Initial, interfacing with the electorates on the need to cross the dividing lines and forge towards nation building.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</w:r>
    </w:p>
    <w:p>
      <w:pPr>
        <w:pStyle w:val="Normal"/>
        <w:widowControl/>
        <w:tabs>
          <w:tab w:val="clear" w:pos="720"/>
          <w:tab w:val="left" w:pos="7320" w:leader="none"/>
        </w:tabs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  <w:t>Vision:</w:t>
        <w:tab/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  <w:t>A new Nigeria of credible, responsible and responsive leadership and citizenry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  <w:t>Mission: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  <w:t>To enlighten the citizenry towards developing capacity for nation building and act as conscience of the nation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  <w:t>Aims &amp; Objectives: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  <w:t>To create a bond for direct engagement with all Nigerian's electorates who desired a change of order from the way the nation is currently been governed.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  <w:t>To ensure electorates are organized in a way to become deciding stakeholders in the Nigeria power equation.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  <w:t>To help us achieve electoral victory at the poll and put in place a truly government of the people by the people and for the people.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color w:val="002060"/>
          <w:sz w:val="22"/>
        </w:rPr>
      </w:pPr>
      <w:r>
        <w:rPr>
          <w:rFonts w:eastAsia="Calibri" w:cs="Calibri"/>
          <w:b/>
          <w:color w:val="002060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48:00Z</dcterms:created>
  <dc:creator>Pastor Mosaku</dc:creator>
  <dc:description/>
  <dc:language>en-US</dc:language>
  <cp:lastModifiedBy>Owner</cp:lastModifiedBy>
  <dcterms:modified xsi:type="dcterms:W3CDTF">2018-11-02T04:40:04Z</dcterms:modified>
  <cp:revision>6</cp:revision>
  <dc:subject/>
  <dc:title/>
</cp:coreProperties>
</file>